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ЭКСПЕРТНЫЕ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пертное бюро "МАДИ-ТЕСТ АВТО" (при МАДИ).</w:t>
      </w:r>
    </w:p>
    <w:p>
      <w:pPr>
        <w:pStyle w:val="Normal"/>
        <w:rPr/>
      </w:pPr>
      <w:r>
        <w:rPr/>
        <w:t xml:space="preserve">Москва, Ленинградский проспект, д. 64, бокс № 3. Тел. 155-01-1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РО-МАДИ (при МАДИ).</w:t>
      </w:r>
    </w:p>
    <w:p>
      <w:pPr>
        <w:pStyle w:val="Normal"/>
        <w:rPr/>
      </w:pPr>
      <w:r>
        <w:rPr/>
        <w:t>Москва, Ленинградский проспект, д. 64, лаборатория 540. Тел. 155-89-3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тр технической экспертизы при НАМИ.</w:t>
      </w:r>
    </w:p>
    <w:p>
      <w:pPr>
        <w:pStyle w:val="Normal"/>
        <w:rPr/>
      </w:pPr>
      <w:r>
        <w:rPr/>
        <w:t>Москва, ул. Автомоторная, д. 2. Тел. 456-31-32, 456-30-81, 456-31-9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стест.</w:t>
      </w:r>
    </w:p>
    <w:p>
      <w:pPr>
        <w:pStyle w:val="Normal"/>
        <w:rPr/>
      </w:pPr>
      <w:r>
        <w:rPr/>
        <w:t>Москва, Нахимовский проспект, д. 31. Тел. 129-19-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ссийский федеральный центр судебной экспертизы при Минюсте РФ.</w:t>
      </w:r>
    </w:p>
    <w:p>
      <w:pPr>
        <w:pStyle w:val="Normal"/>
        <w:rPr/>
      </w:pPr>
      <w:r>
        <w:rPr/>
        <w:t>Москва, Пречистенская наб., д. 15. Тел. 916-21-5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О "Центрэкспертиза".</w:t>
      </w:r>
    </w:p>
    <w:p>
      <w:pPr>
        <w:pStyle w:val="Normal"/>
        <w:rPr/>
      </w:pPr>
      <w:r>
        <w:rPr/>
        <w:t>Москва, (м. Смоленская) Шубинский пер., дом 2/3, 1-й подъезд, 1-й этаж, на домофоне набрать 011. Тел. 241-53-6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36:00Z</dcterms:created>
  <dc:creator>Oleg Pavlov</dc:creator>
  <dc:description/>
  <dc:language>en-US</dc:language>
  <cp:lastModifiedBy>Oleg Pavlov</cp:lastModifiedBy>
  <dcterms:modified xsi:type="dcterms:W3CDTF">2007-08-31T17:36:00Z</dcterms:modified>
  <cp:revision>10</cp:revision>
  <dc:subject/>
  <dc:title>Экспертные организации</dc:title>
</cp:coreProperties>
</file>